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Kartodroma laukuma atjaunošana Plūmju ielā 32,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50</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19.sept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7: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29.augusta rīkojums Nr.282.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50.</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9.08.2016.</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9.septembrī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biekārtošana-D”, reģ.Nr.41503003033, 1.pasažieru iela 6,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9.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V.J.M. BŪVE”, reģ.Nr.42403032196, Jupatovkas iela 3A,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9.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3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DM BUVEX”, reģ.Nr.41503072302, Vienības iela 25-31,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9.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3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Ceļdaris”, reģ.Nr.41503034705, Višķu iela 21D,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9.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49</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9.septembrī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783"/>
        <w:gridCol w:w="2438"/>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Labiekārtošana-D”</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9226,4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V.J.M. BŪV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9333,48</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DM BUVEX”</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9379,32</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Latgales Ceļdari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9151,46</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 veicot pretendentu iesniegto piedāvājumu izvērtēšanu, iepirkuma komisija konstatēja, ka pretendenti SIA “Labiekārtošana-D”, SIA “V.J.M. BŪVE”, SIA “Latgales Ceļdaris”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 veicot pretendentu iesniegto piedāvājumu izvērtēšanu, iepirkuma komisija konstatēja, ka pretendenta SIA “DM BUVEX” piedāvājums neatbilst iepirkuma nolikuma 8.6., 8.7., 8.8., 8.9.punktu prasībām, jo nav iesniegtie iepirkuma nolikuma 9.6., 9.7., 9.8., 9.9.punktos noteiktie dokumenti un līdz ar to pretendenta SIA “DM BUVEX” piedāvājums tika izslēgts no turpmākas vērtēšan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 iepirkuma komisija izvērtēja un konstatēja, ka pretendenta SIA “Labiekārtošana-D” finanšu piedāvājum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9.septembra sēdē (prot. Nr.3) iepirkuma komisija izvērtēja un konstatēja, ka pretendentu SIA “V.J.M. BŪVE”, SIA “Latgales Ceļdaris” piedāvājumos ir pieļautas aritmētiskas kļūdas un pēc to labojuma bija sekojoši piedāvātie finanšu piedāvājumi: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V.J.M. BŪVE” – 29347,00 EUR (</w:t>
      </w:r>
      <w:r>
        <w:rPr>
          <w:rFonts w:eastAsia="Times New Roman" w:cs="Times New Roman" w:ascii="Times New Roman" w:hAnsi="Times New Roman"/>
          <w:i/>
          <w:lang w:val="lv-LV"/>
        </w:rPr>
        <w:t>divdesmit deviņi tūkstoši trīs simti četrdesmit septiņi euro 00 centi</w:t>
      </w:r>
      <w:r>
        <w:rPr>
          <w:rFonts w:eastAsia="Times New Roman" w:cs="Times New Roman" w:ascii="Times New Roman" w:hAnsi="Times New Roman"/>
          <w:lang w:val="lv-LV"/>
        </w:rPr>
        <w:t>) bez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Latgales Ceļdaris” – 29162,43 EUR (</w:t>
      </w:r>
      <w:r>
        <w:rPr>
          <w:rFonts w:eastAsia="Times New Roman" w:cs="Times New Roman" w:ascii="Times New Roman" w:hAnsi="Times New Roman"/>
          <w:i/>
          <w:lang w:val="lv-LV"/>
        </w:rPr>
        <w:t>divdesmit deviņi tūkstoši viens simts sešdesmit divi euro 43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pretendenta SIA “Latgales Ceļdaris” piedāvājums atbilst iepirkuma nolikumā izvirzītajām prasībām un tā piedāvātā līguma summa ir viszemākā piedāvātā summa – 29162,43 EUR (</w:t>
      </w:r>
      <w:r>
        <w:rPr>
          <w:rFonts w:eastAsia="Times New Roman" w:cs="Times New Roman" w:ascii="Times New Roman" w:hAnsi="Times New Roman"/>
          <w:i/>
          <w:lang w:val="lv-LV"/>
        </w:rPr>
        <w:t>divdesmit deviņi tūkstoši viens simts sešdesmit divi euro 43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w:t>
      </w:r>
      <w:r>
        <w:rPr>
          <w:rFonts w:cs="Times New Roman" w:ascii="Times New Roman" w:hAnsi="Times New Roman"/>
          <w:lang w:val="lv-LV"/>
        </w:rPr>
        <w:t xml:space="preserve"> iepirkuma komisija konstatēja, ka </w:t>
      </w:r>
      <w:r>
        <w:rPr>
          <w:rFonts w:eastAsia="Times New Roman" w:cs="Times New Roman" w:ascii="Times New Roman" w:hAnsi="Times New Roman"/>
          <w:lang w:val="lv-LV"/>
        </w:rPr>
        <w:t>pretendentu SIA “Labiekārtošana-D”, SIA “V.J.M. BŪVE” piedāvājumi atbilst iepirkuma nolikumā izvirzītajām prasībām, bet to piedāvātās līguma summas nav viszemākās piedāvātās summas.</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9.septembra sēdē (prot. Nr.3) iepirkuma komisija nolēma </w:t>
      </w:r>
      <w:r>
        <w:rPr>
          <w:rFonts w:eastAsia="Times New Roman" w:cs="Times New Roman" w:ascii="Times New Roman" w:hAnsi="Times New Roman"/>
          <w:bCs/>
          <w:lang w:val="lv-LV"/>
        </w:rPr>
        <w:t>atzīt SIA “Latgales Ceļdaris”, reģ.Nr.41503034705, Višķu iela 21D, Daugavpils, LV-5410, par pretendentu, kuram būtu piešķiramas līguma slēgšanas tiesības, iepirkumā “Kartodroma laukuma atjaunošana Plūmju ielā 32, Daugavpilī”, identifikācijas Nr.DPD 2016/150.</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19.septembrī ir izdrukājis e-izziņas, kas apliecina, ka pretendentam </w:t>
      </w:r>
      <w:r>
        <w:rPr>
          <w:rFonts w:eastAsia="Times New Roman" w:cs="Times New Roman" w:ascii="Times New Roman" w:hAnsi="Times New Roman"/>
          <w:bCs/>
          <w:lang w:val="lv-LV"/>
        </w:rPr>
        <w:t>SIA “Latgales Ceļdaris”</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29.augustā, un dienā, kad pieņemts lēmums par iespējamu līguma slēgšanas tiesību piešķiršanu – 2016.gada 19.septemb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19.septembr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Latgales Ceļdaris”</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29.augustu, un dienu, kad pieņemts lēmums par iespējamu līguma slēgšanas tiesību piešķiršanu – 2016.gada 19.septem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bookmarkStart w:id="0" w:name="_GoBack"/>
      <w:bookmarkEnd w:id="0"/>
      <w:r>
        <w:rPr>
          <w:rFonts w:cs="Times New Roman" w:ascii="Times New Roman" w:hAnsi="Times New Roman"/>
          <w:b/>
          <w:bCs/>
          <w:lang w:val="lv-LV" w:eastAsia="ar-SA"/>
        </w:rPr>
        <w:t xml:space="preserve">atzīt SIA “Latgales Ceļdaris”, reģ.Nr.41503034705, Višķu iela 21D, Daugavpils, LV-5410,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 xml:space="preserve">Kartodroma laukuma atjaunošana Plūmju ielā 32, Daugavpilī”, identifikācijas Nr.DPD 2016/150,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29162,43 EUR (</w:t>
      </w:r>
      <w:r>
        <w:rPr>
          <w:rFonts w:cs="Times New Roman" w:ascii="Times New Roman" w:hAnsi="Times New Roman"/>
          <w:b/>
          <w:bCs/>
          <w:i/>
          <w:lang w:val="lv-LV"/>
        </w:rPr>
        <w:t>divdesmit deviņi tūkstoši viens simts sešdesmit divi euro 43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7:4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3</Pages>
  <Words>1324</Words>
  <Characters>7553</Characters>
  <CharactersWithSpaces>88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9-21T07:38:00Z</cp:lastPrinted>
  <dcterms:modified xsi:type="dcterms:W3CDTF">2016-09-21T07:38: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